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54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12.05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ru-RU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</w:t>
      </w:r>
      <w:r>
        <w:rPr>
          <w:sz w:val="24"/>
          <w:szCs w:val="24"/>
          <w:lang w:val="en-US"/>
        </w:rPr>
        <w:t>0479/</w:t>
      </w:r>
      <w:r>
        <w:rPr>
          <w:sz w:val="24"/>
          <w:szCs w:val="24"/>
        </w:rPr>
        <w:t xml:space="preserve">12.05.2016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Cs/>
          <w:lang w:val="bg-BG"/>
        </w:rPr>
      </w:pPr>
      <w:r>
        <w:rPr>
          <w:bCs/>
        </w:rPr>
        <w:t xml:space="preserve">      </w:t>
      </w:r>
      <w:r>
        <w:rPr>
          <w:bCs/>
          <w:lang w:val="bg-BG"/>
        </w:rPr>
        <w:t xml:space="preserve">    </w:t>
      </w:r>
      <w:r>
        <w:rPr>
          <w:bCs/>
        </w:rPr>
        <w:t>Да се открие</w:t>
      </w:r>
      <w:r>
        <w:rPr>
          <w:bCs/>
          <w:lang w:val="ru-RU"/>
        </w:rPr>
        <w:t xml:space="preserve"> процедура за отдаване по наем за срок от </w:t>
      </w:r>
      <w:r>
        <w:rPr>
          <w:b/>
          <w:bCs/>
        </w:rPr>
        <w:t>1</w:t>
      </w:r>
      <w:r>
        <w:rPr>
          <w:b/>
          <w:bCs/>
          <w:lang w:val="ru-RU"/>
        </w:rPr>
        <w:t xml:space="preserve"> /</w:t>
      </w:r>
      <w:r>
        <w:rPr>
          <w:b/>
          <w:bCs/>
          <w:i/>
        </w:rPr>
        <w:t>една</w:t>
      </w:r>
      <w:r>
        <w:rPr>
          <w:b/>
          <w:bCs/>
          <w:lang w:val="ru-RU"/>
        </w:rPr>
        <w:t>/ година</w:t>
      </w:r>
      <w:r>
        <w:rPr>
          <w:bCs/>
          <w:lang w:val="ru-RU"/>
        </w:rPr>
        <w:t xml:space="preserve"> чрез публичен търг с явно наддаване на следните недвижими имоти: </w:t>
      </w:r>
    </w:p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874"/>
        <w:gridCol w:w="998"/>
        <w:gridCol w:w="1815"/>
        <w:gridCol w:w="1240"/>
        <w:gridCol w:w="1738"/>
        <w:gridCol w:w="1151"/>
      </w:tblGrid>
      <w:tr>
        <w:trPr>
          <w:trHeight w:val="5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5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7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6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6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2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5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4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41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5.0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0.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.3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41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8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4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5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52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5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52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3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7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068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амоли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68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1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.5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.6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.8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09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3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0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6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8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0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1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1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1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2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.2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радниц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1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2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0.7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ормянск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4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9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4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.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6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9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4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4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4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8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2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.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6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.0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5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.0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.3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.1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3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60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8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2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9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90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90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9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9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0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6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0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.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7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3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4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4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0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6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0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0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0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7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9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0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4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3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060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09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7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6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5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7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7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7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6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4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7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3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8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2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2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.0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.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.6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0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.4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11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61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05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6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5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9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4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8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6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9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9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2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.2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уш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7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.5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.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.3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.7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.6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р. неизп.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2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.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.4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07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р. неизп.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9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4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8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4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71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8.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6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17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4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0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09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7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7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7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5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9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2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8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4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.8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4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.0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4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40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4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6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.5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0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9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7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9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9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7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7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8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.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.8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20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30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8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31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.2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.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.3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5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5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0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4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0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3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20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7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0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8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5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5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3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2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5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3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6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7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8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2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.2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3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2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1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8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8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4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5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3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7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8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6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06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06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0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9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8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0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0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9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4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5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5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5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7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2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50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5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7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4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5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6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5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6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внидо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4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І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6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70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708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2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.2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1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9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0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7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9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алки Вършец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9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8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7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5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9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2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.2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.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4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.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8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18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2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0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0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3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8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аден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0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6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5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5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6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1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4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2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4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5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5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4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4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8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.9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.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9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3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0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6.7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.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.7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з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2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2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7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8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І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Хирево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2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1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І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6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0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5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5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10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0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4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4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0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1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2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4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5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4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0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62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5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6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0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8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1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6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6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4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8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5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6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4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3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8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6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9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20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2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20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3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2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7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6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0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9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84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90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.0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9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.8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3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4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1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7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9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5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0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0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5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4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8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40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7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31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4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403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Шумата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40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.1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285" w:firstLine="360"/>
        <w:jc w:val="both"/>
        <w:rPr/>
      </w:pPr>
      <w:r>
        <w:rPr/>
      </w:r>
    </w:p>
    <w:p>
      <w:pPr>
        <w:pStyle w:val="Normal"/>
        <w:ind w:right="-28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30</w:t>
      </w:r>
      <w:r>
        <w:rPr>
          <w:b/>
        </w:rPr>
        <w:t xml:space="preserve">.05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02</w:t>
      </w:r>
      <w:r>
        <w:rPr>
          <w:b/>
          <w:bCs/>
        </w:rPr>
        <w:t>.0</w:t>
      </w:r>
      <w:r>
        <w:rPr>
          <w:b/>
          <w:bCs/>
          <w:lang w:val="bg-BG"/>
        </w:rPr>
        <w:t>6</w:t>
      </w:r>
      <w:r>
        <w:rPr>
          <w:b/>
          <w:bCs/>
        </w:rPr>
        <w:t>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-28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2"/>
      <w:lang w:val="bg-BG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  <w:lang w:val="bg-BG" w:bidi="ar-SA"/>
    </w:rPr>
  </w:style>
  <w:style w:type="character" w:styleId="6">
    <w:name w:val=" Знак Знак6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9">
    <w:name w:val=" Знак Знак9"/>
    <w:qFormat/>
    <w:rPr>
      <w:sz w:val="28"/>
      <w:szCs w:val="28"/>
      <w:u w:val="single"/>
      <w:lang w:val="bg-BG" w:bidi="ar-SA"/>
    </w:rPr>
  </w:style>
  <w:style w:type="character" w:styleId="8">
    <w:name w:val=" Знак Знак8"/>
    <w:qFormat/>
    <w:rPr>
      <w:sz w:val="28"/>
      <w:szCs w:val="28"/>
      <w:lang w:val="bg-BG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basedOn w:val="Style10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Dimitar Zhelev</cp:lastModifiedBy>
  <cp:lastPrinted>2016-05-12T12:14:00Z</cp:lastPrinted>
  <dcterms:modified xsi:type="dcterms:W3CDTF">2016-05-12T10:53:00Z</dcterms:modified>
  <cp:revision>43</cp:revision>
  <dc:subject/>
  <dc:title> </dc:title>
</cp:coreProperties>
</file>